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е задач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я детей о зимних природных явлениях, взаимосвязи их с жизнью человека, используя художественное слово и наблюде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нахождении геометрических фигур, в счете до 5 через художественное творчество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 с традициями праздника Новый год через беседу  и обращение к личному опыт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рисунок новогодней елки, елочные украшения из бумаги, сверток с загадками, шапочка Деда Мороза, 7 кружков красного ц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утром я обнаружила необычный сверток (воспитатель показывает сверток). Как вы думаете, что может быть внутр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? Ой, ребята, да здесь письмо с загадками. Вы поможете мне их отгадать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зимой боятся –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может он кусатьс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те уши, щеки, нос,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едь на улице…            (мороз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он летит зимой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 теперь босой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человек,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Что всегда холодный…     (снег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у меня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рузь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их лечу стрелой,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Но не летом, а зимой…   (лыжи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ите, сорванцы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ые леденцы!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лотаю я пилюльки,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Потому что ел…   (сосульки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снега одного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рковки нос его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тепло, заплачет вмиг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И растает…             (снеговик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гда-то был водой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енил вдруг облик свой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под Новый Год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На реке мы видим…       (лед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добрый, он и строгий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ой до глаз зарос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носый, краснощекий,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Наш любимый…    (Дед Мороз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все загад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т и сверток нам прислала… Зима. А сейчас мы с вами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Зимние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 в ладоши, если слышат слово, связанное с зимой. (Снежинка, тепло, Новый год, санки, лед, жара, рукавички, тюльпаны, снеговик, Дед Мороз, листопад, Снегурочка, персики, загорать, снегопад, лыж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й зимний месяц сейчас идет? Давайте попробуем показать, что происходит у нас в декаб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декабре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- белые (руки подняли вверх, потянулись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- в декабре (повороты туловища влево-вправо, руки в стороны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и – елочки (руки подняли вверх, потянулись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– во дворе (наклоны туловища влево-вправо, руки на поясе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 – кружится и поет – и поет (кружимся на месте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– праздничный, хоровод – хоровод (хлопки в ладоши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ие – скользкие, в декабре – декабре (имитация скольжения ногами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чки – горочки, во дворе – во дворе (приседания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– звонкие, в декабре – в декабре (махи руками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– песенки, во дворе – во дворе (прыжки на месте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тся – кружится, и поет – и поет (кружимся на месте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– праздничный, хоровод – хоровод (хлопки в ладош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Исправь ошибк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лышите ошибку, поднимаете вверх красный круж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Незнайка писал письмо, в котором хотел рассказать о том, что такое зима, да, как обычно, все перепутал. Помогите исправить ошибки, допущенные Незнайкой в письме. «Первый зимний месяц называется сентябрь. Когда наступает зима, тогда начинаются холода, и люди сразу надевают теплую одежду: шубы, сапоги, варежки, шапки, шортики, шарфы. Зимой дети катаются на санках, лыжах, велосипеде, лепят снежную бабу, купаются в море, скользят по льду, загорают, строят снежную крепость и готовятся к празднику – Маминому дню. Есть такие спортсмены, которые занимаются зимними видами спорта: хоккеисты клюшками забивают шайбу в ворота; фигуристы танцуют на лыжах; лыжники съезжают с горки на санках. Чтобы не простудиться, нужно каждое утро съедать по одной сосульке. Зима – чудесное время год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согласны с последним предложением из Незнайкиного письма: «Зима – чудесное время года!» А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овый год, наверное, самый замечательный и любимый праздник. К нему долго готовятся, ждут подарков, все заняты приготовлением сюрпризов. Новый год – ожидание волшебства, тайны, счаст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– праздник, который отмечают многие народы. По календарю Новый год наступает, когда заканчивается последний день года и начинается первый день следующего го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ес укрыт снегами, если пахнет пирогам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лка в дом идет, что за праздник?... (Новый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вами так увлеклись, что забыли дочитать письмо от Зимы (дочитывают письм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Зима просит нас нарядить елочку. Выполним просьбу? Зима просит повесить на елочку сначала синие шары внизу. Сколько синих шаров мы повес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верху Зима хочет, чтобы висели желтые шары. Сколько желтых шаров повес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шарами Зима просит повесить игрушки в форме квадр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еще остался у нас в коробке? (Дед Мороз и Снегуроч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урочку поставим слева от себя, а Деда Мороза – справа от с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олучилась у нас елоч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Дед Моро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 считалке выбирают Деда Мороз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, пя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игр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орока прилет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водить веле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какие игры мы с вами поиграли? Какие задания от Зимушки-Зимы выполнили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7:00Z</dcterms:created>
  <dc:creator>Воспитатель</dc:creator>
  <dc:description/>
  <cp:keywords/>
  <dc:language>en-US</dc:language>
  <cp:lastModifiedBy>Воспитатель</cp:lastModifiedBy>
  <cp:lastPrinted>2012-10-31T12:53:00Z</cp:lastPrinted>
  <dcterms:modified xsi:type="dcterms:W3CDTF">2015-02-06T06:46:00Z</dcterms:modified>
  <cp:revision>10</cp:revision>
  <dc:subject/>
  <dc:title/>
</cp:coreProperties>
</file>