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1"/>
          <w:rFonts w:cs="Times New Roman"/>
          <w:b/>
          <w:sz w:val="24"/>
          <w:szCs w:val="24"/>
        </w:rPr>
        <w:t>Цель</w:t>
      </w:r>
      <w:r>
        <w:rPr>
          <w:rStyle w:val="FontStyle11"/>
          <w:rFonts w:cs="Times New Roman"/>
          <w:sz w:val="24"/>
          <w:szCs w:val="24"/>
        </w:rPr>
        <w:t xml:space="preserve">: </w:t>
      </w:r>
      <w:r>
        <w:rPr>
          <w:rStyle w:val="FontStyle12"/>
          <w:rFonts w:cs="Times New Roman"/>
          <w:sz w:val="24"/>
          <w:szCs w:val="24"/>
        </w:rPr>
        <w:t xml:space="preserve">Развитие речи во взаимосвязи с мышлением и другими психическими процессами. </w:t>
      </w:r>
      <w:r>
        <w:rPr>
          <w:rStyle w:val="FontStyle11"/>
          <w:rFonts w:cs="Times New Roman"/>
          <w:b/>
          <w:sz w:val="24"/>
          <w:szCs w:val="24"/>
        </w:rPr>
        <w:t>Задачи: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- совершенствовать логическое мышление в ходе решения проблемной ситуации с одновременным развитием слухового анализатора;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- формировать умение образовывать относительные прилагательные от существительных, расширять словарь признаков, используя игровые задания на развитие образного мышления; </w:t>
      </w:r>
    </w:p>
    <w:p>
      <w:pPr>
        <w:pStyle w:val="Normal"/>
        <w:rPr/>
      </w:pPr>
      <w:r>
        <w:rPr/>
        <w:t>- формировать умение слушать слова песни, умения воспринимать ритм в ходе выполнения упражнений для развития общей 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b/>
          <w:sz w:val="24"/>
          <w:szCs w:val="24"/>
        </w:rPr>
        <w:t>Оборудование:</w:t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- Воздушный шарик-кукла.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- Записки с заданиями от Смешариков, «фотография Смешариков».</w:t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- Корзина с муляжами фруктов, овощей, хлеба, поднос.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- Сдутый воздушный шарик, нитки, шумовые коробочки с крупами, маракас, погремушки.</w:t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- Магнитофон с записью детской музыки со словами.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- «Волшебный мешочек» с предметами из различных материалов: железа, дерева и т.д. 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/>
          <w:b/>
          <w:sz w:val="24"/>
          <w:szCs w:val="24"/>
        </w:rPr>
        <w:t>Ход занятия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Логопед вносит в группу Куклу - Воздушный шарик:</w:t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- Здравствуйте, дети! Меня в гости позвали мои друзья, а кто они вы догадаетесь сами, отгадав загадку:</w:t>
      </w:r>
    </w:p>
    <w:p>
      <w:pPr>
        <w:pStyle w:val="Normal"/>
        <w:ind w:firstLine="1080"/>
        <w:rPr/>
      </w:pPr>
      <w:r>
        <w:rPr>
          <w:rStyle w:val="FontStyle12"/>
          <w:rFonts w:cs="Times New Roman"/>
          <w:sz w:val="24"/>
          <w:szCs w:val="24"/>
        </w:rPr>
        <w:t>Мы круглые, мы смелые</w:t>
      </w:r>
    </w:p>
    <w:p>
      <w:pPr>
        <w:pStyle w:val="Normal"/>
        <w:ind w:firstLine="1080"/>
        <w:rPr/>
      </w:pPr>
      <w:r>
        <w:rPr>
          <w:rStyle w:val="FontStyle12"/>
          <w:rFonts w:cs="Times New Roman"/>
          <w:sz w:val="24"/>
          <w:szCs w:val="24"/>
        </w:rPr>
        <w:t>Весёлые, умелые.</w:t>
      </w:r>
    </w:p>
    <w:p>
      <w:pPr>
        <w:pStyle w:val="Normal"/>
        <w:ind w:firstLine="1080"/>
        <w:rPr/>
      </w:pPr>
      <w:r>
        <w:rPr>
          <w:rStyle w:val="FontStyle12"/>
          <w:rFonts w:cs="Times New Roman"/>
          <w:sz w:val="24"/>
          <w:szCs w:val="24"/>
        </w:rPr>
        <w:t>Похожи мы на шарики</w:t>
      </w:r>
    </w:p>
    <w:p>
      <w:pPr>
        <w:pStyle w:val="Normal"/>
        <w:ind w:firstLine="1080"/>
        <w:rPr/>
      </w:pPr>
      <w:r>
        <w:rPr>
          <w:rStyle w:val="FontStyle12"/>
          <w:rFonts w:cs="Times New Roman"/>
          <w:sz w:val="24"/>
          <w:szCs w:val="24"/>
        </w:rPr>
        <w:t>Зовут всех нас</w:t>
        <w:tab/>
        <w:t>(Смешарики).</w:t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- Правильно, ребята! А как меня зовут? (ответы детей).</w:t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- Смешарики просили принести им угощение, но я никак не могу понять, что именно, поможете мне выбрать?</w:t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(записка от Смешариков: просим принести немножко кисленькое; немножко сладенькое; чуть-чуть солёное; чуть-чуть горькое; и кислое и сладкое).</w:t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Делается обобщение: как по-другому можно назвать немножко кисленькое - кисловатое и т.д.(солоноватое, горьковатое, кисло-сладкое). Молодцы, дети!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- А еще Смешарики просили привести с собой ещё одного друга, чтобы он был весёлым, звонким и громким как погремушка! Как быть? (на столе лежат погремушка, сдутый воздушный шарик, нитки, баночки с крупами. (дети приходят к выводу, что нужно в шарик насыпать крупу, а шарик надуть.)</w:t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- А что у нас в баночках, давайте послушаем и попробуем отгадать? (в банках крупы, создающие различную громкость: манная крупа, пшено, горох).</w:t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- А какую крупу нужно взять, чтобы получилась громкая погремушка? Правильно, горох. Вот и получился у нас новый друг, как мы его назовём? (ответы детей).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- Ребята, как вы думаете, что любят делать Смешарики в свободное время? (ответы детей). А давайте потанцуем вместе с ними?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b/>
          <w:sz w:val="24"/>
          <w:szCs w:val="24"/>
        </w:rPr>
        <w:t>Физкультминутка « Шарики»:</w:t>
      </w:r>
      <w:r>
        <w:rPr>
          <w:rStyle w:val="FontStyle12"/>
          <w:rFonts w:cs="Times New Roman"/>
          <w:sz w:val="24"/>
          <w:szCs w:val="24"/>
        </w:rPr>
        <w:t xml:space="preserve"> согласование речи и движений (музыка Е. Железновой). 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- Хорошо мы потанцевали</w:t>
      </w:r>
    </w:p>
    <w:p>
      <w:pPr>
        <w:pStyle w:val="Normal"/>
        <w:rPr/>
      </w:pPr>
      <w:r>
        <w:rPr>
          <w:rStyle w:val="FontStyle11"/>
          <w:rFonts w:cs="Times New Roman"/>
          <w:sz w:val="24"/>
          <w:szCs w:val="24"/>
        </w:rPr>
        <w:t>- Смотрите, вот ещё одна записка, от Нюши: «Помогите мне выбрать из этого мешка для моих друзей в подарок: холодное , твёрдое и гладкое, мягкое и тёплое, мягкое и пушистое, твёрдое и тёплое, шершавое» (дети выбирают предметы из металла, железа, дерева, пластмассы, меха).</w:t>
      </w:r>
    </w:p>
    <w:p>
      <w:pPr>
        <w:pStyle w:val="Normal"/>
        <w:rPr/>
      </w:pPr>
      <w:r>
        <w:rPr>
          <w:rStyle w:val="FontStyle11"/>
          <w:rFonts w:cs="Times New Roman"/>
          <w:sz w:val="24"/>
          <w:szCs w:val="24"/>
        </w:rPr>
        <w:t>- А что за предмет твердый, холодный и гладкий? Из чего он сделан? Он какой? (железный) и т.д. (деревянный, меховой, стеклянный, пластмассовый). Кому из Смешариков может потребоваться этот предмет?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sz w:val="24"/>
          <w:szCs w:val="24"/>
        </w:rPr>
        <w:t>- Огромное спасибо вам, ребята, что помогли мне выполнить все поручения моих друзей, до свидания! (кукла уходит).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sz w:val="24"/>
          <w:szCs w:val="24"/>
        </w:rPr>
        <w:t>Логопед: Дети, а чем мы помогли кукле. Что мы сегодня сделали? Мы молодцы!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32"/>
      <w:szCs w:val="32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02"/>
      <w:jc w:val="center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firstLine="422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2:00Z</dcterms:created>
  <dc:creator>Воспитатель</dc:creator>
  <dc:description/>
  <cp:keywords/>
  <dc:language>en-US</dc:language>
  <cp:lastModifiedBy>Воспитатель</cp:lastModifiedBy>
  <dcterms:modified xsi:type="dcterms:W3CDTF">2015-02-06T07:00:00Z</dcterms:modified>
  <cp:revision>8</cp:revision>
  <dc:subject/>
  <dc:title/>
</cp:coreProperties>
</file>