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2"/>
          <w:b/>
          <w:sz w:val="24"/>
          <w:szCs w:val="24"/>
        </w:rPr>
        <w:t>Цель</w:t>
      </w:r>
      <w:r>
        <w:rPr>
          <w:rStyle w:val="FontStyle12"/>
          <w:sz w:val="24"/>
          <w:szCs w:val="24"/>
        </w:rPr>
        <w:t>: совершенствование всех сторон речи, в том числе произносительной ( автоматизацию и дифференциацию свистящих-шипящих звуков), с одновременным развитием психических процессов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Интегрированные задачи:</w:t>
      </w:r>
    </w:p>
    <w:p>
      <w:pPr>
        <w:pStyle w:val="Normal"/>
        <w:numPr>
          <w:ilvl w:val="0"/>
          <w:numId w:val="1"/>
        </w:numPr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овершенствовать фонематический слух, автоматизацию и дифференциацию свистящих и шипящих звуков (коммуникация), используя упражнения, игровые задания на развитие психических процессов (умения решать интеллектуальные зада- </w:t>
      </w:r>
      <w:r>
        <w:rPr>
          <w:rStyle w:val="FontStyle13"/>
          <w:sz w:val="24"/>
          <w:szCs w:val="24"/>
        </w:rPr>
        <w:t xml:space="preserve">чи,  </w:t>
      </w:r>
      <w:r>
        <w:rPr>
          <w:rStyle w:val="FontStyle12"/>
          <w:sz w:val="24"/>
          <w:szCs w:val="24"/>
        </w:rPr>
        <w:t>проблемы, адекватные возрасту (познание);</w:t>
      </w:r>
    </w:p>
    <w:p>
      <w:pPr>
        <w:pStyle w:val="Normal"/>
        <w:numPr>
          <w:ilvl w:val="0"/>
          <w:numId w:val="1"/>
        </w:numPr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формировать у детей элементарные представления о празднике всех влюблённых         (познание), используя чтение художественной литературы (чтение художественной литературы);</w:t>
      </w:r>
    </w:p>
    <w:p>
      <w:pPr>
        <w:pStyle w:val="Normal"/>
        <w:numPr>
          <w:ilvl w:val="0"/>
          <w:numId w:val="1"/>
        </w:numPr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формировать диалогическую речь, звуковой анализ (коммуникация), используя имеющиеся представления о сказочных героях и упражнения для одновременного развития психических процессов (познание);</w:t>
      </w:r>
    </w:p>
    <w:p>
      <w:pPr>
        <w:pStyle w:val="Normal"/>
        <w:numPr>
          <w:ilvl w:val="0"/>
          <w:numId w:val="1"/>
        </w:numPr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формировать умение слушать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лова песен, умения воспринимать ритм (музыка), в ходе выполнения упражнений для развития общей моторики (здоровье) и использования средств И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sz w:val="24"/>
          <w:szCs w:val="24"/>
        </w:rPr>
        <w:t>воспитывать эмоционально-оттзывчивое отношение и формировать ценностные представления о любви и дружбе (социализация), используя чтение текстов художественной литературы и изготовление в подарок Валентинок (продуктивная деятельность)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На проекторе коллаж ко Дню Святого Валентина с музыкальным сопровождением.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- Дети, как вы думаете, про что эта песня?  Какой праздник мы сегодня отмечаем? А что это за праздник, кто знает?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Этот праздник называется - Днём  Святого Валентина или Днём всех влюблённых. Это праздник тех, кто любит и любим.  А вы кого-нибудь любите? 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- Если вы любите, и я уверена, что и вас любят, значит, это и ваш праздник. В этот день влюбленные дарят друг другу сердечки, "валентинки". Это значит, что они друзья. Это праздник дружбы и любви. Кому могут делать подарки на День Валентина малыши? (ответы детей)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- Конечно же, любимой мамочке, а такж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бабушкам, папам, сестрёнкам-братишкам и всем-всем, кого захочется порадовать. </w:t>
      </w:r>
      <w:r>
        <w:rPr>
          <w:rStyle w:val="FontStyle11"/>
          <w:sz w:val="24"/>
          <w:szCs w:val="24"/>
        </w:rPr>
        <w:t xml:space="preserve"> И</w:t>
      </w:r>
      <w:r>
        <w:rPr>
          <w:rStyle w:val="FontStyle13"/>
          <w:sz w:val="24"/>
          <w:szCs w:val="24"/>
        </w:rPr>
        <w:t>нтересно, что например, англичане посылают свои признания не только друзьям и знакомым, а ещё и своим домашним животным. Хотя это тоже логично, своих питомцев мы тоже любим! Этот праздник люди отмечают 14 февраля.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А где живёт этот Святой Валентин? 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- А кто ещё там живёт? (ответы детей, ангелочки). 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- Не хотите ли, попасть в страну влюбленных? 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- А как можно попасть в волшебную страну? (ответы детей). 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- А можно произнести заклинание?  Сейчас я надену на вас шапочки ангелочков, мы произнесём заклинание и, может быть, окажемся в стране всех влюблённых. (Заклинание произносится два раза, не сразу попадают в волшебную страну).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>
          <w:spacing w:val="-10"/>
        </w:rPr>
      </w:pPr>
      <w:r>
        <w:rPr>
          <w:rStyle w:val="FontStyle13"/>
          <w:sz w:val="24"/>
          <w:szCs w:val="24"/>
        </w:rPr>
        <w:t xml:space="preserve">Произносится заклинание: </w:t>
      </w:r>
      <w:r>
        <w:rPr>
          <w:rStyle w:val="FontStyle12"/>
          <w:sz w:val="24"/>
          <w:szCs w:val="24"/>
        </w:rPr>
        <w:t>«Чудесный волшебник Валентин, страну влюблённых нам покажи»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- Ребята, посмотрите, что это? (большое сердечко с кармашком). 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едагог достаёт из кармашка «разбитые сердца». 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- Дети, что с </w:t>
      </w:r>
      <w:r>
        <w:rPr>
          <w:rStyle w:val="FontStyle13"/>
          <w:sz w:val="24"/>
          <w:szCs w:val="24"/>
          <w:lang w:val="en-US"/>
        </w:rPr>
        <w:t>ce</w:t>
      </w:r>
      <w:r>
        <w:rPr>
          <w:rStyle w:val="FontStyle13"/>
          <w:sz w:val="24"/>
          <w:szCs w:val="24"/>
        </w:rPr>
        <w:t>рдечками?  А так должно быть? Давайте найдём подходящие сердечки и соединим их. Посмотрите, у нас получились пары: называет детей в паре по именам. Так веселее.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Приходит сообщение </w:t>
      </w:r>
      <w:r>
        <w:rPr>
          <w:rStyle w:val="FontStyle13"/>
          <w:sz w:val="24"/>
          <w:szCs w:val="24"/>
          <w:lang w:val="en-US"/>
        </w:rPr>
        <w:t>CMC</w:t>
      </w:r>
      <w:r>
        <w:rPr>
          <w:rStyle w:val="FontStyle13"/>
          <w:sz w:val="24"/>
          <w:szCs w:val="24"/>
        </w:rPr>
        <w:t xml:space="preserve"> от  Амура.  (Кто такой Амур - краткое пояснение педагога).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Здесь написано: «Помогите, помогите! Злой художник нарисовал сказочных героев, они должны были прийти парами на праздник всех влюблённых, но почему-то не пришли. Помогите разобраться! Портреты героев вы найдёте, если повернёте налево и пройдёте два шага, потом прямо один шаг и т. д.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Что будем делать, ребята? (идут по  указанному маршруту, находят коробку с картинками сказочных героев. Они перепутаны. Например, Дюймовочка  находится рядом с Кащеем Бессмертным).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- Что же здесь не так, что мы скажем Амуру, что можем сделать? Какие пары получились? (влюблённые). 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- Посмотрите, у нас осталась одна картинка без пары (повар), почему?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Мы помогли соединить пары сказочных героев, а свои пары помним, кто с кем (звучит </w:t>
      </w:r>
      <w:r>
        <w:rPr>
          <w:rStyle w:val="FontStyle12"/>
          <w:b/>
          <w:sz w:val="24"/>
          <w:szCs w:val="24"/>
        </w:rPr>
        <w:t>весёлая музыка «</w:t>
      </w:r>
      <w:r>
        <w:rPr>
          <w:rStyle w:val="FontStyle11"/>
          <w:b/>
          <w:sz w:val="24"/>
          <w:szCs w:val="24"/>
        </w:rPr>
        <w:t>УЛЫБКА»)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ебята, это что за музыка? Давайте послушаем внимательно и будем делать то, о чём в этой песте поётся.</w:t>
      </w:r>
    </w:p>
    <w:p>
      <w:pPr>
        <w:pStyle w:val="Normal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динамическая пауз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FontStyle12"/>
          <w:sz w:val="24"/>
          <w:szCs w:val="24"/>
        </w:rPr>
        <w:t>Ну, а теперь в путь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Дети по дорожке доходят до «Чудо-дерева» (на ветках висят сердечки, в которых нарисованы контуры, похожие на контуры предметов со звуками 3, С, Ш, Ж).Определить на что или кого похож контур, определить звук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- Что это за дерево? (ответы детей). А что висит на ветках? Давайте, каждый возьмём по сердечку. Какая у тебя буква, Маша? А на что или на кого она похожа? (задание на развитие воображения). Придумайте слова с этими буквами. А теперь парами придумайте смешные предложения с этими двумя словами. (например: сколько ананасов может выдержать Зонтик?)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Ну, что же, снова в путь. (</w:t>
      </w:r>
      <w:r>
        <w:rPr>
          <w:rStyle w:val="FontStyle12"/>
          <w:b/>
          <w:sz w:val="24"/>
          <w:szCs w:val="24"/>
        </w:rPr>
        <w:t>музыка из сказки «Бременские музыканты»)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На экране возникает замок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- Ребята, что это? Кто живёт в этом замке?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Голос Валентина: «Да, да. В этом замке живу я, святой Валентин, хранитель счастья всех любящих и любимых. Я наблюдал за вами, пока вы путешествовали по моей стране. Вы очень дружные, и добрые, и веселые дети. Я хочу вам подарить Валентинки, они лежат под голубым платочком. А под красным тоже кое-что лежит, а что с этим сделать, решите сами. До свиданья!»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В красной коробке лежат листы красной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бумаги, контур сердца, карандаши, ножницы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- Дети, что же мы с этим будем делать? (делают Валентинки). 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- Кому подарить эти Валентинки, вы решите сами. Ну, а теперь нам пора возвращаться в детский сад. Как вернёмся? (заклинание)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>«Чудесный волшебник, Валентин, в детский сад мы спешим ».</w:t>
      </w:r>
    </w:p>
    <w:p>
      <w:pPr>
        <w:pStyle w:val="Normal"/>
        <w:jc w:val="both"/>
        <w:rPr/>
      </w:pPr>
      <w:r>
        <w:rPr/>
        <w:t>- Ребята, где мы с вами были?</w:t>
      </w:r>
    </w:p>
    <w:p>
      <w:pPr>
        <w:pStyle w:val="Normal"/>
        <w:jc w:val="both"/>
        <w:rPr/>
      </w:pPr>
      <w:r>
        <w:rPr/>
        <w:t>- Что нового узнали?</w:t>
      </w:r>
    </w:p>
    <w:p>
      <w:pPr>
        <w:pStyle w:val="Normal"/>
        <w:jc w:val="both"/>
        <w:rPr/>
      </w:pPr>
      <w:r>
        <w:rPr/>
        <w:t>- Что вам больше всего запомнилось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mallCap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7:00Z</dcterms:created>
  <dc:creator>Воспитатель</dc:creator>
  <dc:description/>
  <cp:keywords/>
  <dc:language>en-US</dc:language>
  <cp:lastModifiedBy>Воспитатель</cp:lastModifiedBy>
  <cp:lastPrinted>2012-10-31T14:23:00Z</cp:lastPrinted>
  <dcterms:modified xsi:type="dcterms:W3CDTF">2015-02-06T06:57:00Z</dcterms:modified>
  <cp:revision>7</cp:revision>
  <dc:subject/>
  <dc:title/>
</cp:coreProperties>
</file>