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701" w:leader="none"/>
        </w:tabs>
        <w:spacing w:lineRule="auto" w:line="240" w:before="0" w:after="0"/>
        <w:ind w:right="326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я Администрации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юбимского МР 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lineRule="auto" w:line="240" w:before="0" w:after="0"/>
        <w:ind w:left="8789" w:firstLine="4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А.М. Мих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введению федерального государственного 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а дошкольного образования на территории Любимского МР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-2016 гг.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571"/>
        <w:gridCol w:w="5812"/>
      </w:tblGrid>
      <w:tr>
        <w:trPr>
          <w:trHeight w:val="343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мероприятия</w:t>
            </w:r>
          </w:p>
        </w:tc>
        <w:tc>
          <w:tcPr>
            <w:tcW w:w="1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(исполнители, сроки)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ституциональный уровень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нормативно-правового, 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налитическ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ФГОС 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утверждение приказа  «Об утверждении плана-графика по введению федерального государственного образовательного стандарта дошкольного образования на территории Любимского МР» (ответственный – начальник УО, до 10.04.201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бор информации в соответствии с запросом МОиН РФ «Анализ готовности воспитателей дошкольных  образовательных организаций  к введению федерального государственного образовательного стандарта дошкольного образования» (ответственный – начальник УО, сентябрь - декабрь 2014 г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 мониторинга образовательных потребностей родителей, дети которых посещают ДОО, в условиях введения ФГОС ДО (ответственный -  МУ «ЦОФОУ»,   январь - декабрь 2015 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корректировка при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 локальных актов ОМС, регламентирующих деятельность ДОО, доведение нормативных документов до сведения всех заинтересованных лиц (ответственный – начальник УО, февраль - август 2014 г.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утверждение приказа ДОО «Об утверждении плана-графика по введению федерального государственного образовательного стандарта дошкольного образования» (ответственные - руководители ДОО, до 15.04.201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опросах (ответственные - руководители ДОО, сентябрь - декабрь 2014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мониторинге (ответственные - руководители ДОО, январь - декабрь 2015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несение изменений и дополнений в устав, локальные акты ДОО, регламентирующие деятельность образовательной организации (ответственные - руководители ДОО, февраль - август 2014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зъяснительной работы в соответствии с письмом МОиН РФ по отдельным вопросам введения ФГОС ДО (ответственный – МУ «ЦОФОУ», март - апрель 2014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материалов мониторинга условий в ДОО для МОиН РФ, направление материалов в ДО ЯО (ответственный – МУ «ЦОФОУ», май - август 2014 г., далее - 1 раз в полугод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перечня оснащенности средствами обучения и воспитания для организации развивающей предметно</w:t>
              <w:noBreakHyphen/>
              <w:t>пространственной среды в соответствии с ФГОС ДО и корректировка бюджетов на финансовый год (ответственный – начальник УО, декабрь 2014 г. - март 2015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условий для проведения  мониторинга оценки соответствия условий реализации ООП ДО требованиям ФГОС ДО: психолого-педагогических, кадровых, материально-технических, финансовых, а также условий развивающей предметно-пространственной среды (ответственный – начальник УО, сентябрь 2015 г. – в течение 2016 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федерального реестра примерных образовательных программ, их обеспеченности методической литературой, пособиями, используемыми в образовательном процессе в соответствии с ФГОС ДО (ответственные – МУ «ЦОФОУ» , в течение 2014 –2016 годов, по мере публикации реестра примерных ООП Д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в МР  банка данных  примерных образовательных программ, методической литературы, пособий и материалов,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ние письма МОиН РФ в практической работе (ответственные - руководители ДОО, апрель - май 2014 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частие в мониторинге условий в ДОО (ответственные - руководители ДОО, июль - август 2014 г., далее – 1 раз в полугод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ланирование и осуществление закупок для  организации развивающей предметно-пространствен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ственные - руководители ДОО, декабрь 2014 г. - март 2015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мониторинге оценки соответствия условий реализации ООП ДО требованиям ФГОС ДО: психолого-педагогических, кадровых, материально-технических, финансовых, а также условий развивающей предметно-пространственной среды (ответственные - руководители ДОО, сентябрь 2015 г. – в течение 2016 г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примерных образовательных программ, опубликованных в федеральном реестре примерных образовательных программ, и использование их при разработке основных образовательных программ ДО ЯО (ответственные - руководители ДОО, в течение 2014 - 2016 годов, по мере публикации реестра примерных ООП Д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картотеки  методической литературы, пособий и других материалов, используемых в образовательном </w:t>
            </w:r>
          </w:p>
        </w:tc>
      </w:tr>
      <w:tr>
        <w:trPr>
          <w:trHeight w:val="10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х в образовательном процессе в соответствии с ФГОС ДО (ответственные – МУ «ЦОФОУ», в течение 2014 – 2016 годов, по мере публикации реестра примерных ООП Д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методическое сопровождение негосударственных организаций и ИП, реализующих программы дошкольного образования (ответственные – начальник УО, МУ «ЦОФОУ», в течение 2014 - 2016 годов);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е в соответствии с ФГОС ДО, приведение сайтов ДОО в соответствие требованиям Закона (ответственные - руководители ДОО, в течение 2014 - 2016 годов, по мере публикации реестра примерных ООП Д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приведение в соответствие ФГОС ДО нормативно-правовых актов МДОУ и НДОУ, использование в работе  методических писем (ответственные - руководители НДОУ и ИП, в течение 2014 - 2016 годов);</w:t>
            </w:r>
          </w:p>
        </w:tc>
      </w:tr>
      <w:tr>
        <w:trPr>
          <w:trHeight w:val="903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ДО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создание координационного совета по вопросам введения ФГОС ДО (приказ начальника УО, ответственный – начальник УО, март -апрель 2014 г.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абочих команд ДОО п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ведению ФГОС ДО (приказ ДОО, ответственные - руководители ДОО, март - апрель 2014 г.);</w:t>
            </w:r>
          </w:p>
        </w:tc>
      </w:tr>
      <w:tr>
        <w:trPr>
          <w:trHeight w:val="239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ие в проведении семинаров-совещаний по вопросам введения ФГОС ДО согласно плану-графику семинаров ИРО на 2014 г., далее - ежегод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гласно плану ИРО на 2015, 2016 годы (ответственный – МУ «ЦОФОУ», согласно план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семинарах-совещаниях по вопросам введения ФГОС ДО согласно плану-граф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инаров ИРО на 2014 г., далее - ежегодно согласно плану ИРО на 2015, 2016 годы  (ответственные – руководители ДОО, согласно плану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истемы методической работы, обеспечивающей сопровождение введения ФГОС ДО для педагогических работников ДОО (ответственные - руководители ДОО, в течение 2014 - 2016 годов)</w:t>
            </w:r>
          </w:p>
        </w:tc>
      </w:tr>
      <w:tr>
        <w:trPr>
          <w:trHeight w:val="1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го обесп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ФГОС ДО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лан-график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уководящих и педагогических работников дошкольного образования на уровне учредителя (ответственный – начальник УО, февраль 2014 г. - сентябрь 2016 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участия тьюторов, воспитателей и специалистов ДОО в КПК по вопросам ФГОС ДО (ответственный – начальник УО, план-график КПК, февраль 2014 г. – декабрь 2016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лан-график повышения квалификации педагогических и руководящих работников ДОО по вопросам введения ФГОС ДО (ответственный – МУ «ЦОФОУ», план-график КПК, январь 2015 г. – январь 2016 г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оцедуры аттестации на соответствие занимаемой должности согласно критериям и показателям (ответственный – начальник УО, план-график аттестации, январь 2015 г. – январь 2016 г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ДОО в повы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 по проблемам введения ФГОС ДО (ответственные - руководители ДОО, февраль 2014 г. - сентябрь 2016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лан-график повышения квалификации педагогических работников базовых ДОО по вопросам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ственные - руководители ДОО, февраль - декабрь 2014 г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лан-график повышения квалификации педагогических работников ДОО по вопросам введения ФГОС ДО (ответственные – руководители всех ДОО, май 2014 г. - декабрь 2016 г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аттестации педагогических работников ДОО (ответственные - руководители ДОО, январь 2015 г. - январь 2016 г.)</w:t>
            </w:r>
          </w:p>
        </w:tc>
      </w:tr>
      <w:tr>
        <w:trPr>
          <w:trHeight w:val="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ние информационного обеспечения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ДО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общественности через средства массовой информации, сайты МОУО о подготовке к введению и порядке перехода на ФГОС ДО (ответственный – начальник УО, сентябрь - декабрь 2014 г., далее - 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етевого информационного взаимодействия по вопросам введения ФГОС ДО (ответственный – начальник УО, в течение 2014 - 2016 го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ация публичных отчетов ДОО о ходе и результатах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ственный - МОУО, август 2014 г., далее - 1 раз в год, в течение 2015 – 2016 го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по привлечению молодых специалистов для работы в ДОО и сопровождение молодых специалистов на уровне муниципального образования (ответственный – начальник УО, декабрь 2014 г., далее - 1 раз в год, постоянно в течение 2015 - 2016 год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родительской общественности о подготовке к введению и порядке перехода на ФГОС ДО через сайты ДОО (ответственные - руководители ДОО, сентябрь - декабрь 2014 г., далее - 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сетевого информационного взаимодействия по вопросам введения ФГОС ДО (ответственные - руководители ДОО, в течение 2014 - 2016 го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и выставление на сайтах ДОО публичных отчетов о ходе и результатах введения ФГОС ДО (ответственные - руководители ДОО, август 2014 г., далее - 1 раз в год, в течение 2015 - 2016 го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убликации о молодых специалистах, работающих в ДОО, через сайт ДОО, организация сопровождения (наставничества) молодых специалистов на уровне ДОО (ответственные - руководители ДОО, август 2014 г., далее - 1 раз в год, в течение 2015 - 2016 годов)</w:t>
            </w:r>
          </w:p>
        </w:tc>
      </w:tr>
      <w:tr>
        <w:trPr>
          <w:trHeight w:val="179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здание материально-техн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ФГОС ДО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 развивающего пространства с учетом особенностей  Любимского МР (ответственный – начальник УО, в течение 2015 – 2016 год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развивающей предметно-пространственной среды во всех ДОО (ответственные - руководители ДОО, в течение 2015 - 2016 год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245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6:00Z</dcterms:created>
  <dc:creator>Воспитатель</dc:creator>
  <dc:description/>
  <cp:keywords/>
  <dc:language>en-US</dc:language>
  <cp:lastModifiedBy>Воспитатель</cp:lastModifiedBy>
  <dcterms:modified xsi:type="dcterms:W3CDTF">2014-06-27T12:06:00Z</dcterms:modified>
  <cp:revision>2</cp:revision>
  <dc:subject/>
  <dc:title/>
</cp:coreProperties>
</file>