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3399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39966"/>
          <w:sz w:val="36"/>
          <w:szCs w:val="36"/>
          <w:lang w:eastAsia="ru-RU"/>
        </w:rPr>
        <w:t>"Летний отдых дете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О путешествиях с деть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хать или не ехать с ребёнком на юг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опрос встаёт перед родителями довольно ча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Солнце хорошо, но в мер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Осторожно: тепловой и солнечный удар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  <w:lang w:eastAsia="ru-RU"/>
        </w:rPr>
        <w:t>Купание – прекрасное закаливающее сред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 купании необходимо соблюдать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де дети должны находиться в движ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разгорячённым окунаться в прохладную воду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Воспитатель</dc:creator>
  <dc:description/>
  <cp:keywords/>
  <dc:language>en-US</dc:language>
  <cp:lastModifiedBy>Воспитатель</cp:lastModifiedBy>
  <dcterms:modified xsi:type="dcterms:W3CDTF">2014-06-30T11:46:00Z</dcterms:modified>
  <cp:revision>2</cp:revision>
  <dc:subject/>
  <dc:title/>
</cp:coreProperties>
</file>