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йти лишнее слов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/>
          <w:bCs/>
          <w:iCs/>
        </w:rPr>
        <w:t>Цель</w:t>
      </w:r>
      <w:r>
        <w:rPr>
          <w:bCs/>
          <w:iCs/>
        </w:rPr>
        <w:t>: развитие процесса обобщения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каждой группы слов найди лишнее слово.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85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 группа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книга, портфель, чемодан, кошелек;</w:t>
              <w:br/>
              <w:t>- печка, керосинка, свеча, электроплитка;</w:t>
              <w:br/>
              <w:t>- трамвай, автобус, трактор, троллейбус;</w:t>
              <w:br/>
              <w:t>- лодка, тачка, мотоцикл, велосипед;</w:t>
              <w:br/>
              <w:t>- река, мост, озеро, море;</w:t>
              <w:br/>
              <w:t>- бабочка, линейка, карандаш, ластик;</w:t>
              <w:br/>
              <w:t>- добрый, ласковый, веселый, злой;</w:t>
              <w:br/>
              <w:t>- девушка, учитель, папа, мама;</w:t>
              <w:br/>
              <w:t>- минутка, секунда, час, вечер;</w:t>
              <w:br/>
              <w:t>- Василий, Федор, Иванов, Семен.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 группа с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й, дряхлый, маленький, ветхий;</w:t>
              <w:br/>
              <w:t>Храбрый, злой, смелый, отважный;</w:t>
              <w:br/>
              <w:t>Яблоко, слива, огурец, груша;</w:t>
              <w:br/>
              <w:t>Молоко, творог, сметана, хлеб;</w:t>
              <w:br/>
              <w:t>Час, минута, лето, секунда;</w:t>
              <w:br/>
              <w:t>Ложка, тарелка, кастрюля, сумка;</w:t>
              <w:br/>
              <w:t>Платье, свитер, шапка, рубашка;</w:t>
              <w:br/>
              <w:t>Мыло, метла, зубная паста, шампунь;</w:t>
              <w:br/>
              <w:t>Береза, дуб, сосна, земляника;</w:t>
              <w:br/>
              <w:t xml:space="preserve">Книга, телевизор, радио, магнитофо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"Светофор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рисуй в клеточках красные, желтые и зеленые кружки так, чтобы в каждой строке и в каждом столбце не было одинаковых кружков".</w:t>
        <w:br/>
      </w:r>
    </w:p>
    <w:tbl>
      <w:tblPr>
        <w:tblW w:w="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</w:tblGrid>
      <w:tr>
        <w:trPr>
          <w:trHeight w:val="8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истематизация".</w:t>
      </w:r>
    </w:p>
    <w:p>
      <w:pPr>
        <w:pStyle w:val="Normal"/>
        <w:rPr/>
      </w:pPr>
      <w:r>
        <w:rPr/>
        <w:t xml:space="preserve">   </w:t>
      </w:r>
      <w:r>
        <w:rPr/>
        <w:t>Упражнение направлено на развитие умения систематизировать слова по определенному признаку.</w:t>
      </w:r>
    </w:p>
    <w:p>
      <w:pPr>
        <w:pStyle w:val="Normal"/>
        <w:rPr/>
      </w:pPr>
      <w:r>
        <w:rPr/>
        <w:t xml:space="preserve">   </w:t>
      </w:r>
      <w:r>
        <w:rPr/>
        <w:t>"Скажите, какие ягоды вы знаете?</w:t>
      </w:r>
    </w:p>
    <w:p>
      <w:pPr>
        <w:pStyle w:val="Normal"/>
        <w:rPr/>
      </w:pPr>
      <w:r>
        <w:rPr/>
        <w:t xml:space="preserve">   </w:t>
      </w:r>
      <w:r>
        <w:rPr/>
        <w:t>Сейчас я буду называть слова, если среди них вы услышите слово, обозначающее ягоду, то хлопните в ладоши".</w:t>
      </w:r>
    </w:p>
    <w:p>
      <w:pPr>
        <w:pStyle w:val="Normal"/>
        <w:rPr/>
      </w:pPr>
      <w:r>
        <w:rPr/>
        <w:t xml:space="preserve">   </w:t>
      </w:r>
      <w:r>
        <w:rPr/>
        <w:t>Слова для предъявления - капуста, земляника, яблоко, груша, смородина, малина, морковь, клубника, картофель, укроп, черника, брусника, слива, клюква, абрикос, кабачок, апельсин.</w:t>
      </w:r>
    </w:p>
    <w:p>
      <w:pPr>
        <w:pStyle w:val="Normal"/>
        <w:rPr/>
      </w:pPr>
      <w:r>
        <w:rPr/>
        <w:t xml:space="preserve">   </w:t>
      </w:r>
      <w:r>
        <w:rPr/>
        <w:t xml:space="preserve">"Сейчас я буду называть слова, если услышите слово, относящееся к ягодам, хлопните один раз, если к фруктам - два раза". </w:t>
      </w:r>
    </w:p>
    <w:p>
      <w:pPr>
        <w:pStyle w:val="Normal"/>
        <w:rPr/>
      </w:pPr>
      <w:r>
        <w:rPr/>
        <w:t xml:space="preserve">   </w:t>
      </w:r>
      <w:r>
        <w:rPr/>
        <w:t>(Слова можно использовать те же самые, можно придумать другие.)</w:t>
      </w:r>
    </w:p>
    <w:p>
      <w:pPr>
        <w:pStyle w:val="Normal"/>
        <w:rPr/>
      </w:pPr>
      <w:r>
        <w:rPr/>
        <w:t xml:space="preserve">   </w:t>
      </w:r>
      <w:r>
        <w:rPr/>
        <w:t>В качестве основания для систематизации может быть тема - инструменты, мебель, одежда, цветы и т.д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4:00Z</dcterms:created>
  <dc:creator>Воспитатель</dc:creator>
  <dc:description/>
  <cp:keywords/>
  <dc:language>en-US</dc:language>
  <cp:lastModifiedBy>Воспитатель</cp:lastModifiedBy>
  <dcterms:modified xsi:type="dcterms:W3CDTF">2012-11-12T12:15:00Z</dcterms:modified>
  <cp:revision>4</cp:revision>
  <dc:subject/>
  <dc:title/>
</cp:coreProperties>
</file>